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carta intesta del soggetto presentator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/>
      </w:pPr>
      <w:r>
        <w:rPr/>
        <w:t>Allegato 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AVVISO DI MANIFESTAZIONE DI INTERESSE AI FINI DELL’INDIVIDUAZIONE DI UN SOGGETTO PARTNER DEL TERZO SETTORE PER LA PARTECIPAZIONE IN ASSOCIAZIONE TEMPORANEA DI SCOPO ALL’AVVISO DELLA REGIONE LAZIO “SPAZIO SVILUPPO” – PROGETTAZIONE STRATEGICA PER FAVORIRE PROCESSI OCCUPAZIONALI, DI INSERIMENTO LAVORATIVO E PER SOSTENERE LO SVILUPPO SOCIOECONOMICO E LA RIVITALIZZAZIONE DI COMUNITA’ LOCALI E DEI TERRITORI DEL LAZIO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ndicazione dei servizi per cui si propone la candidatur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ervizi bas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ervizi informativi specifici sul lavoro autonomo e l’avvio di percorsi di auto-impresa (es. diritti delle lavoratrici e dei lavoratori indipendenti, servizi di supporto all’avvio e lo sviluppo di imprese, temi fiscali e amministrativi, normative in tema di lavoro e di impresa, ecc.)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portelli di consulenza del lavoro (contrattualistica, diritti e doveri dei lavoratori) e su opportunità di inserimento lavorativo a livello locale (attivando anche rapporti con la rete dei Centri per l’Impiego regionale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ervizi/spazi per la realizzazione di opportunità di conciliazione per favorire l’accesso al mercato del lavoro, per i lavoratori e le lavoratrici residenti nei territori, con particolare attenzione a specifiche esigenze quali ad es. persone impiegate con orari di lavoro che presentano bisogni specifici o con carichi di cura familiare tali da richiedere un sostegno in orari non ordina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ltri servizi per la conciliazione dei tempi di vita e di lavoro, oltre che per la creazione di reti con aziende del territorio o altri lavorator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ervizi aggiuntiv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rtelli di primo ascolto per indirizzare la popolazione nell’identificazione dei servizi alla persona in ambito sociosanitario e per l’accesso alle strutture di prossim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rtelli di promozione e fruizione del turismo locale, per la costruzione di un’offerta integrata di opportunità che valorizzino le risorse locali e per la promozione di iniziative di comunità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ortelli di facilitazione per il disbrigo di pratiche amministrative e assistenza giuridica, fiscale e tributari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ltri servizi innovativi di informazione, assistenza o sostegno alla persona, nell’ambito del contesto socio lavorativo loca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scrizione del soggetto proponente con riferimento all’esperienza pregressa nei servizi selezionati (allegare eventuale curriculum del soggetto proponente e/o company profile) (max 3.000 caratter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scrizione della proposta progettuale (max 5.000 caratter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igure interne e/o esterne coinvolte (allegare curriculum vitae) (max 1.000 caratter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 della sottoscrizion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208915</wp:posOffset>
                </wp:positionV>
                <wp:extent cx="2328545" cy="1270"/>
                <wp:effectExtent l="635" t="4445" r="0" b="3175"/>
                <wp:wrapTopAndBottom/>
                <wp:docPr id="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440"/>
                        </a:xfrm>
                        <a:custGeom>
                          <a:avLst/>
                          <a:gdLst>
                            <a:gd name="textAreaLeft" fmla="*/ 0 w 1320120"/>
                            <a:gd name="textAreaRight" fmla="*/ 1320480 w 1320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8545" h="1270">
                              <a:moveTo>
                                <a:pt x="0" y="0"/>
                              </a:moveTo>
                              <a:lnTo>
                                <a:pt x="232814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2328545,1270" path="m0,0l2328144,0e" stroked="t" o:allowincell="f" style="position:absolute;margin-left:56.8pt;margin-top:16.45pt;width:183.3pt;height:0.05pt;mso-wrap-style:none;v-text-anchor:middle;mso-position-horizontal-relative:page">
                <v:fill o:detectmouseclick="t" on="false"/>
                <v:stroke color="black" weight="828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48" w:firstLine="708"/>
        <w:jc w:val="center"/>
        <w:rPr/>
      </w:pPr>
      <w:r>
        <w:rPr/>
        <w:t>Firma dell’istante e/o legale rappresentant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page">
                  <wp:posOffset>3983355</wp:posOffset>
                </wp:positionH>
                <wp:positionV relativeFrom="paragraph">
                  <wp:posOffset>207010</wp:posOffset>
                </wp:positionV>
                <wp:extent cx="2853055" cy="45085"/>
                <wp:effectExtent l="635" t="5080" r="0" b="0"/>
                <wp:wrapTopAndBottom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45000"/>
                        </a:xfrm>
                        <a:custGeom>
                          <a:avLst/>
                          <a:gdLst>
                            <a:gd name="textAreaLeft" fmla="*/ 0 w 1617480"/>
                            <a:gd name="textAreaRight" fmla="*/ 1617840 w 161748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853055" h="45085">
                              <a:moveTo>
                                <a:pt x="0" y="0"/>
                              </a:moveTo>
                              <a:lnTo>
                                <a:pt x="285256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3" coordsize="2853055,45085" path="m0,0l2852564,0e" stroked="t" o:allowincell="f" style="position:absolute;margin-left:313.65pt;margin-top:16.3pt;width:224.6pt;height:3.5pt;mso-wrap-style:none;v-text-anchor:middle;mso-position-horizontal-relative:page">
                <v:fill o:detectmouseclick="t" on="false"/>
                <v:stroke color="black" weight="828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5:00Z</dcterms:created>
  <dc:creator>Diego Bevilacqua</dc:creator>
  <dc:description/>
  <dc:language>en-US</dc:language>
  <cp:lastModifiedBy>Flavia Verbo</cp:lastModifiedBy>
  <dcterms:modified xsi:type="dcterms:W3CDTF">2025-06-26T11:15:00Z</dcterms:modified>
  <cp:revision>2</cp:revision>
  <dc:subject/>
  <dc:title/>
</cp:coreProperties>
</file>