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CHEMA DI DOMANDA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per la partecipazione al progetto "</w:t>
      </w:r>
      <w:r>
        <w:rPr>
          <w:rFonts w:cs="Calibri"/>
          <w:b/>
          <w:sz w:val="28"/>
          <w:szCs w:val="28"/>
        </w:rPr>
        <w:t>Tutela dell'infanzia in relazione alla presenza di disabilità gravissima nel contesto familiare" anno 2024</w:t>
      </w:r>
    </w:p>
    <w:p>
      <w:pPr>
        <w:pStyle w:val="Normal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Scadenza per la presentazione delle istanze: 30/04/2025 ore 12:00.</w:t>
      </w:r>
    </w:p>
    <w:p>
      <w:pPr>
        <w:pStyle w:val="Normal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>nato/a a.............................................................................................., il .........................……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sidente nel Comune di Allumiere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Via/Piazza….………………............................................................................................., n. 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>C.F.: .............................................................................................. Tel. …………………………………...........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Mail : ………………………………………………………</w:t>
      </w:r>
      <w:r>
        <w:rPr>
          <w:rFonts w:cs="Calibri"/>
          <w:sz w:val="24"/>
          <w:szCs w:val="24"/>
          <w:lang w:val="en-US"/>
        </w:rPr>
        <w:t>……..………………..............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genitore di (</w:t>
      </w:r>
      <w:r>
        <w:rPr>
          <w:rFonts w:cs="Calibri"/>
          <w:i/>
          <w:iCs/>
          <w:sz w:val="24"/>
          <w:szCs w:val="24"/>
        </w:rPr>
        <w:t>nome; cognome</w:t>
      </w:r>
      <w:r>
        <w:rPr>
          <w:rFonts w:cs="Calibri"/>
          <w:sz w:val="24"/>
          <w:szCs w:val="24"/>
        </w:rPr>
        <w:t>) ......................................................................................................... nato/a il ……/……./……… a ………………………………………………………………………………………….. affetto da</w:t>
      </w:r>
      <w:r>
        <w:rPr>
          <w:rFonts w:cs="Calibri"/>
          <w:color w:val="000000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</w:rPr>
        <w:t>disabilità gravissima, certificata ai sensi della L. 104/1992 art. 3, comma 3;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i sensi degli artt. 46 e 47 del D.P.R. 28 dicembre 2000, n. 455, consapevole delle sanzioni penali, nel caso di dichiarazioni non veritiere e falsità negli atti, richiamate dall’articolo 76 del D.P.R. 445/2000, sotto la propria responsabilità;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preso visione dell’avviso pubblico pubblicato dal Comune di Allumiere e delle relative condizioni di accesso previste dallo stesso;</w:t>
      </w:r>
    </w:p>
    <w:p>
      <w:pPr>
        <w:pStyle w:val="Normal"/>
        <w:numPr>
          <w:ilvl w:val="0"/>
          <w:numId w:val="2"/>
        </w:numPr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che nel proprio nucleo familiare vi è presenza di n. ____</w:t>
      </w:r>
      <w:r>
        <w:rPr>
          <w:rFonts w:cs="Calibri"/>
          <w:bCs/>
          <w:sz w:val="24"/>
          <w:szCs w:val="24"/>
        </w:rPr>
        <w:t xml:space="preserve"> figli minori normodotati;</w:t>
      </w:r>
    </w:p>
    <w:p>
      <w:pPr>
        <w:pStyle w:val="Normal"/>
        <w:numPr>
          <w:ilvl w:val="0"/>
          <w:numId w:val="2"/>
        </w:numPr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che l'ISEE del proprio nucleo familiare è inferiore ad € 14.000,00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tocollo INPS-ISEE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8"/>
        <w:gridCol w:w="567"/>
        <w:gridCol w:w="567"/>
        <w:gridCol w:w="568"/>
        <w:gridCol w:w="566"/>
        <w:gridCol w:w="566"/>
        <w:gridCol w:w="566"/>
        <w:gridCol w:w="567"/>
        <w:gridCol w:w="566"/>
        <w:gridCol w:w="566"/>
        <w:gridCol w:w="567"/>
        <w:gridCol w:w="568"/>
        <w:gridCol w:w="56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i partecipare al progett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"</w:t>
      </w:r>
      <w:r>
        <w:rPr>
          <w:rFonts w:cs="Calibri"/>
          <w:b/>
          <w:sz w:val="24"/>
          <w:szCs w:val="24"/>
        </w:rPr>
        <w:t>Tutela dell'infanzia in relazione alla presenza di disabilità gravissima nel contesto familiare" anno 2024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tal fine si impegna a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condividere ed accettare il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iano di Assistenza Individualizzato (PAI) predisposto dall'Assistente Sociale del Comune di Allumiere;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esentare all'Ufficio dei servizi sociali del Comune di Allumiere conclusione del progetto, i giustificativi comprovanti l'utilizzo della figura professionale incaricata dell'assistenza al disabile, a cui verrà riconosciuto un costo del lavoro per le lavoratrici e i lavoratori delle cooperative del settore socio-sanitario- assistenziale-educativo e di inserimento lavorativo- cooperative sociali, sottoscritto il 26.01.2024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EG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umento di identità in corso di validità dei genitor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Atto di assenso tra genitori sottoscritto dall’altro genitor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Certificazione di disabilità gravissima ai sensi della L. 104/1992 art. 3, comma 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ificazione o numero protocollo ISEE 2024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IL/LA DICHIARANTE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 ___________________________</w:t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zioni sulla Privacy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Ai sensi  degli artt.13-14 del Regolamento UE n.2016/679 “relativo alla protezione delle persone fisiche con riguardo al trattamento dei dati personali” si informa che il trattamento dei dati personali e sensibili, forniti per partecipare al  progetto "Tutela dell'infanzia in relazione alla presenza di disabilità gravissima nel contesto familiare" è per usi strettamente legati alla gestione delle procedure di cui al  presente provvedimento e che gli stessi saranno trattati per il raggiungimento degli obiettivi del presente avviso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tta l’informativa di cui sopr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□ </w:t>
      </w:r>
      <w:r>
        <w:rPr>
          <w:rFonts w:cs="Calibri"/>
          <w:b/>
          <w:sz w:val="24"/>
          <w:szCs w:val="24"/>
        </w:rPr>
        <w:t>nego il consenso</w:t>
        <w:tab/>
        <w:tab/>
        <w:tab/>
        <w:t>□ do il consens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al trattamento dei dati personali e sensibili forniti per le finalità indicate nell’informativ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         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ATTO DI ASSENSO TRA GENITORI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…………………………………………………………………………… Data e luogo di nascita……………………………C.F. ……………………………………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in……………………………………. Prov ……………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cs="Calibri"/>
          <w:sz w:val="24"/>
          <w:szCs w:val="24"/>
        </w:rPr>
        <w:t>Stato civile………………................[</w:t>
      </w:r>
      <w:r>
        <w:rPr>
          <w:rFonts w:cs="Calibri"/>
          <w:i/>
          <w:szCs w:val="24"/>
        </w:rPr>
        <w:t>specificare celibe/nubile – coniugato/a – separato/a – già coniugato/a- divorziato/a</w:t>
      </w:r>
      <w:r>
        <w:rPr>
          <w:rFonts w:cs="Calibri"/>
          <w:sz w:val="24"/>
          <w:szCs w:val="24"/>
        </w:rPr>
        <w:t xml:space="preserve">] 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nitore di ……………………………………………………………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ata e luogo di nascita……………………………C.F. ……………………………………)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CONSENTE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il/la sig./sig.ra …………………………………………………………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e luogo di nascita……………………………C.F. ……………………………………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in……………………………………. Prov ……………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Calibri"/>
          <w:sz w:val="24"/>
          <w:szCs w:val="24"/>
        </w:rPr>
        <w:t>presenti al Comune di Allumiere l’istanza denominata: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CHEMA DI DOMANDA </w:t>
      </w:r>
      <w:r>
        <w:rPr>
          <w:rFonts w:cs="Calibri"/>
          <w:i/>
          <w:sz w:val="24"/>
          <w:szCs w:val="24"/>
        </w:rPr>
        <w:t>per la partecipazione al progetto "</w:t>
      </w:r>
      <w:r>
        <w:rPr>
          <w:rFonts w:cs="Calibri"/>
          <w:b/>
          <w:i/>
          <w:sz w:val="24"/>
          <w:szCs w:val="24"/>
        </w:rPr>
        <w:t>Tutela dell'infanzia in relazione alla presenza di disabilità gravissima nel contesto familiare" anno 2024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presente dichiarazione viene resa ai sensi dell’art. 38, 1° e 3° comma D.P.R. 445/2000 e non necessita di autentica da parte del P.U. accettante la pratica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In allegato: fotocopia fronte/retro di un documento d’identità in corso di validità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Firma dell’interessat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 xml:space="preserve">             _____________________________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Al Comune di Allumiere</w:t>
    </w:r>
  </w:p>
  <w:p>
    <w:pPr>
      <w:pStyle w:val="Header"/>
      <w:spacing w:before="0" w:after="200"/>
      <w:ind w:left="5954" w:hanging="0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Settore IV Ufficio Servizi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40"/>
        <w:szCs w:val="4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6:00Z</dcterms:created>
  <dc:creator>Emanuela</dc:creator>
  <dc:description/>
  <cp:keywords/>
  <dc:language>en-US</dc:language>
  <cp:lastModifiedBy>Flavia Verbo</cp:lastModifiedBy>
  <cp:lastPrinted>2022-11-16T09:27:00Z</cp:lastPrinted>
  <dcterms:modified xsi:type="dcterms:W3CDTF">2025-04-02T07:29:00Z</dcterms:modified>
  <cp:revision>18</cp:revision>
  <dc:subject/>
  <dc:title/>
</cp:coreProperties>
</file>